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opgaven hoofdstuk 2.1 en 2.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 Kievit heeft op 2 januari 2013 een vrachtwagen gekocht voor €86.000,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j schrijft hier jaarlijks 30% van de boekwaarde af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is de boekwaarde op 31 december 2015? (1p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>€8.600,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ab/>
        <w:t>€29.498,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>€42.140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een fabriek wordt het grondstofverbruik begroot op €175.000,=, de directe lonen op €85.000,= en de totale indirecte kosten op €52.000,=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Bereken het opslagpercentage voor indirecte kosten op basis van de totale directe kosten. (2p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 de fabricage van een bepaald artikel is per 100 stuks €125,= grondstof nodig, terwijl de directe loonkosten per 100 stuks €200,= bedragen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>Bereken de kostprijs per artikel.</w:t>
        <w:tab/>
        <w:t>(2p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295"/>
        <w:rPr/>
      </w:pPr>
      <w:r>
        <w:rPr>
          <w:rFonts w:cs="Arial" w:ascii="Arial" w:hAnsi="Arial"/>
          <w:b/>
        </w:rPr>
        <w:t>3</w:t>
      </w:r>
      <w:r>
        <w:rPr/>
        <w:tab/>
        <w:tab/>
        <w:tab/>
      </w:r>
    </w:p>
    <w:tbl>
      <w:tblPr>
        <w:tblW w:w="102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rijfsmidd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schafprij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waar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onomische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nsduu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arlijkse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afschrijving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2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ja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ja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62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ja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2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ken de jaarlijkse afschrijvingen. (2p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 grondstofverbruik voor een bepaald product bedroeg volgens de voorcalculatie 470 kg á €8,--. Volgens de nacalculatie wat dat 470 kg á €8,20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ken het verschil en geef aan wat dit voor verschil is. (1p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295"/>
        <w:rPr/>
      </w:pPr>
      <w:r>
        <w:rPr>
          <w:rFonts w:cs="Arial" w:ascii="Arial" w:hAnsi="Arial"/>
          <w:b/>
        </w:rPr>
        <w:t>A</w:t>
        <w:tab/>
        <w:tab/>
        <w:tab/>
        <w:t>een nadelig efficiëncyverschil van €94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295"/>
        <w:rPr/>
      </w:pPr>
      <w:r>
        <w:rPr>
          <w:rFonts w:cs="Arial" w:ascii="Arial" w:hAnsi="Arial"/>
          <w:b/>
        </w:rPr>
        <w:t>B</w:t>
        <w:tab/>
        <w:tab/>
        <w:tab/>
        <w:t>een nadelig prijsverschil van €94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295"/>
        <w:rPr/>
      </w:pPr>
      <w:r>
        <w:rPr>
          <w:rFonts w:cs="Arial" w:ascii="Arial" w:hAnsi="Arial"/>
          <w:b/>
        </w:rPr>
        <w:t>C</w:t>
        <w:tab/>
        <w:tab/>
        <w:tab/>
        <w:t>een voordelig efficiëncyverschil van €94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295"/>
        <w:rPr/>
      </w:pPr>
      <w:r>
        <w:rPr>
          <w:rFonts w:cs="Arial" w:ascii="Arial" w:hAnsi="Arial"/>
          <w:b/>
        </w:rPr>
        <w:t>D</w:t>
        <w:tab/>
        <w:tab/>
        <w:tab/>
        <w:t>een voordelig prijsverschil van €94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n kistenfabriek becijfert voor de levering van 25 speciale exportkisten de volgende kosten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 kosten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/>
      </w:pPr>
      <w:r>
        <w:rPr>
          <w:rFonts w:cs="Arial" w:ascii="Arial" w:hAnsi="Arial"/>
          <w:b/>
        </w:rPr>
        <w:t>3½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hout á €330,-- per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 het zagen ontstaat afval, dat voor €60,--verkocht kan worden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 materialen €25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 loonkosten €800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ecte kosten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% van de directe loonkosten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ken de kostprijs van deze 25 kisten. (2p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gevens over de afdeling draaierij van een metaalwarenfabri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schrijving machines 15% van €360.000,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kering €2.000,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nkosten €55.000,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e 8% van het geïnvesteerde vermogen van €400.000,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deel in de overige kosten €31.000,-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Bereken de totale kosten van de draaierij. (1p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normale bezetting van deze afdeling is per jaar 48 weken van 35 uren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winstopslag bedraagt 15%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b/>
        </w:rPr>
        <w:t>B</w:t>
        <w:tab/>
        <w:t>Bereken welk uurtarief voor deze afdeling in rekening moet worden gebracht (1p) (afronden op hele euro’s naar boven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" w:hanging="36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5:00Z</dcterms:created>
  <dc:creator>hdn</dc:creator>
  <dc:description/>
  <cp:keywords/>
  <dc:language>en-US</dc:language>
  <cp:lastModifiedBy>Robbert Groenendaal</cp:lastModifiedBy>
  <cp:lastPrinted>2016-09-19T17:16:00Z</cp:lastPrinted>
  <dcterms:modified xsi:type="dcterms:W3CDTF">2016-09-19T15:16:00Z</dcterms:modified>
  <cp:revision>4</cp:revision>
  <dc:subject/>
  <dc:title>TOETS BEDRIJFSECONOMIE</dc:title>
</cp:coreProperties>
</file>